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бор подписей под открытым письмом в адре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Президента РФ Дмитрия Медведева, премьер-министра РФ Владимира Путина и мэра Москвы Юрия Лужкова против переезда Черкизовского рынка в ЮВА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  <w:gridCol w:w="1843"/>
      </w:tblGrid>
      <w:tr>
        <w:trPr>
          <w:trHeight w:val="5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подписей на листе: ______                                                                                                                                                                                                                                                        (Ф.И.О. и подпись сборщика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42:00Z</dcterms:created>
  <dc:creator>1</dc:creator>
  <dc:description/>
  <cp:keywords/>
  <dc:language>en-US</dc:language>
  <cp:lastModifiedBy>smirnov</cp:lastModifiedBy>
  <dcterms:modified xsi:type="dcterms:W3CDTF">2009-08-18T08:42:00Z</dcterms:modified>
  <cp:revision>2</cp:revision>
  <dc:subject/>
  <dc:title/>
</cp:coreProperties>
</file>